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 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1r., 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r.,poz.129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- Kierowanie oddziałem z jednoczesną opieką medyczną nad pacjentami w ramach normalnej ordynacji, kierowanie personelem medycznym, planowanie pracy zespołu i nadzór nad innymi lekarzami  w Oddziale Anestezjologii i Intensywnej Terapii, zgodnie z ustalonym harmonogramem udzielania świadczeń zdrowotnych w dni robocze w godzinach od 08:00 do godziny 15:30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Wynagrodzenie będzie płatne kwotą ryczałtową za jeden miesiąc udzielania świadczeń opieki zdrowotnej. </w:t>
      </w:r>
      <w:r>
        <w:rPr>
          <w:rFonts w:cs="Book Antiqua" w:ascii="Book Antiqua" w:hAnsi="Book Antiqua"/>
          <w:b/>
          <w:sz w:val="24"/>
          <w:szCs w:val="24"/>
        </w:rPr>
        <w:t xml:space="preserve">W przypadku nieobecności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bądź wykonywanie pracy przez niepełny miesiąc </w:t>
      </w:r>
      <w:r>
        <w:rPr>
          <w:rFonts w:cs="Book Antiqua" w:ascii="Book Antiqua" w:hAnsi="Book Antiqua"/>
          <w:b/>
          <w:sz w:val="24"/>
          <w:szCs w:val="24"/>
        </w:rPr>
        <w:t>wypłata będzie potrącona proporcjonalnie do</w:t>
      </w:r>
      <w:r>
        <w:rPr>
          <w:rFonts w:cs="Book Antiqua" w:ascii="Book Antiqua" w:hAnsi="Book Antiqua"/>
          <w:b/>
          <w:sz w:val="22"/>
          <w:szCs w:val="22"/>
        </w:rPr>
        <w:t xml:space="preserve"> przepracowanych dni w miesiącu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winien posiadać umiejętność budowania zespołu lekarskiego oraz efektywnego zarządzania takim zespołem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okumenty potwierdzające posiadanie doświadczenia zawodowego zgodnie z wymogami rozporządzeniem ministra zdrowia z dnia 20 lipca 2011w sprawie kwalifikacji wymaganych od pracowników na poszczególnych rodzajach stanowisk pracy w podmiotach leczniczych niebędących przedsiębiorcami (Dz. U z 2011, nr 151, poz.896) zmienionego Rozporządzeniem Ministra Zdrowia z dnia 16 grudnia 2021 r. zmieniające rozporządzenie w sprawie kwalifikacji wymaganych od pracowników na poszczególnych rodzajach stanowisk pracy w podmiotach leczniczych niebędących przedsiębiorcami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0.0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Kierowanie Oddziałem Anestezjologii i Intensywnej Terap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0.02.2022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ekretariacie SP ZOZ w Krasnymstawi-II piętro) w dniu </w:t>
      </w:r>
      <w:r>
        <w:rPr>
          <w:rFonts w:cs="Book Antiqua" w:ascii="Book Antiqua" w:hAnsi="Book Antiqua"/>
          <w:b/>
          <w:sz w:val="22"/>
          <w:szCs w:val="22"/>
        </w:rPr>
        <w:t>10.02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Wysokość stawki  ryczałtowej  za cały miesiąc z tytułu  kierowania oddziałem i zabezpieczenie opieki nad pacjentami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3.2022r. do dnia 31.12.2026r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1-28T10:15:00Z</cp:lastPrinted>
  <dcterms:modified xsi:type="dcterms:W3CDTF">2022-01-28T09:15:00Z</dcterms:modified>
  <cp:revision>456</cp:revision>
  <dc:subject/>
  <dc:title>Samodzielny Publiczny Zespół Opieki Zdrowotnej</dc:title>
</cp:coreProperties>
</file>